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the Young Artist audition the following requirements must be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student must audition and perform music chosen from the list provided, or receive prior approval for a different selection prior to the audition. Orchestral accompaniment must be available for rent or purchase for the orches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student must audition with an accompan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ny student who is chosen to perform must audition with the same piece she or he plans to perform. There is a ten-minute audition limit, although the piece could be longer to per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Students must not be over the age of 20 on the day of the conc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Students must live within a 50-mile radius of Willmar, M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Past winners of the competition are not eligible to au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Either instrumental or vocal musicians are welcome to audition. The performance with the orchestra is an acoustic event, without ampl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The student is not required to memorize the music, but is encouraged to do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Auditions are a closed event. No audience is allowed in th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If the student is chosen to perform with the orchestra, he or she must be available to rehearse with the orchestra on several Tuesday evenings in March, April or May as arranged by the musical director of the orches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The winner of the competition will be notified by phone to secure a commitment to the rehearsals and performance. This communication will need to be held confidential by all parties involved for 24 hours. Then all of the students will be notified by ema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color w:val="222222"/>
        </w:rPr>
        <w:t>In the event that a winning performance consists of a duo (two players), the amount of the scholarship prize will be equally shared by both performers.</w:t>
      </w:r>
      <w:r>
        <w:rPr>
          <w:rFonts w:cs="Times New Roman" w:ascii="Times New Roman" w:hAnsi="Times New Roman"/>
        </w:rPr>
        <w:t xml:space="preserve"> </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7:00Z</dcterms:created>
  <dc:creator>LeaseGubrud, Darcy</dc:creator>
  <dc:description/>
  <cp:keywords/>
  <dc:language>en-US</dc:language>
  <cp:lastModifiedBy>LeaseGubrud, Darcy</cp:lastModifiedBy>
  <dcterms:modified xsi:type="dcterms:W3CDTF">2023-12-01T05:17:00Z</dcterms:modified>
  <cp:revision>3</cp:revision>
  <dc:subject/>
  <dc:title/>
</cp:coreProperties>
</file>